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深部腱反射＞</w:t>
      </w:r>
    </w:p>
    <w:tbl>
      <w:tblPr>
        <w:tblW w:w="42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2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胸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腕二頭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01600</wp:posOffset>
                      </wp:positionV>
                      <wp:extent cx="1466850" cy="2400300"/>
                      <wp:effectExtent l="3810" t="508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400480"/>
                                <a:chOff x="0" y="0"/>
                                <a:chExt cx="146700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0520" y="685800"/>
                                  <a:ext cx="3664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6280" cy="240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3664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1465560" cy="240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360" y="1428840"/>
                                      <a:ext cx="109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5560" cy="240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28880"/>
                                        <a:ext cx="182880" cy="39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00" y="0"/>
                                        <a:ext cx="1429560" cy="240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46680" y="1428840"/>
                                          <a:ext cx="10980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9560" cy="240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246680" y="1028880"/>
                                            <a:ext cx="182880" cy="399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92480" cy="2400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9760" y="0"/>
                                              <a:ext cx="732960" cy="1486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080" y="0"/>
                                                <a:ext cx="586080" cy="1486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86080" cy="514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2680" y="514440"/>
                                                  <a:ext cx="0" cy="971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85800"/>
                                                <a:ext cx="732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43000"/>
                                              <a:ext cx="1392480" cy="1257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92480" cy="1257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062360" y="685800"/>
                                                  <a:ext cx="32940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92480" cy="1257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9760" y="171360"/>
                                                    <a:ext cx="1063080" cy="514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63080" cy="1257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29040" y="0"/>
                                                      <a:ext cx="366480" cy="171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063080" cy="1257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696600" y="0"/>
                                                        <a:ext cx="366480" cy="171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1360"/>
                                                        <a:ext cx="1063080" cy="1085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1063080" cy="514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514440"/>
                                                          <a:ext cx="329400" cy="571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29400" cy="457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82880" y="457200"/>
                                                            <a:ext cx="146160" cy="11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63080" y="1143000"/>
                                                <a:ext cx="14616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5pt;margin-top:8pt;width:115.45pt;height:188.95pt" coordorigin="3050,160" coordsize="2309,3779">
                      <v:line id="shape_0" from="4783,1240" to="5359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50;top:160;width:2308;height:3779">
                        <v:line id="shape_0" from="3050,1240" to="3626,17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51;top:160;width:2307;height:3779">
                          <v:line id="shape_0" from="3165,2410" to="3337,258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051;top:160;width:2307;height:3779">
                            <v:line id="shape_0" from="3051,1780" to="3338,24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08;top:160;width:2250;height:3779">
                              <v:line id="shape_0" from="5071,2410" to="5243,25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108;top:160;width:2250;height:3779">
                                <v:line id="shape_0" from="5071,1780" to="5358,240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3108;top:160;width:2192;height:3779">
                                  <v:group id="shape_0" style="position:absolute;left:3627;top:160;width:1153;height:2339">
                                    <v:group id="shape_0" style="position:absolute;left:3742;top:160;width:923;height:2339">
                                      <v:oval id="shape_0" fillcolor="white" stroked="t" o:allowincell="t" style="position:absolute;left:3742;top:160;width:922;height:80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4203,970" to="4203,249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627,1240" to="4780,124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108;top:1960;width:2192;height:1979">
                                    <v:group id="shape_0" style="position:absolute;left:3108;top:1960;width:2192;height:1979">
                                      <v:line id="shape_0" from="4781,3040" to="5299,3759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3108;top:1960;width:2192;height:1979">
                                        <v:line id="shape_0" from="3627,2230" to="5300,3039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3108;top:1960;width:1673;height:1979">
                                          <v:line id="shape_0" from="3626,1960" to="4202,2229" stroked="t" o:allowincell="t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3108;top:1960;width:1673;height:1979">
                                            <v:line id="shape_0" from="4205,1960" to="4781,2229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3108;top:2230;width:1673;height:1709">
                                              <v:line id="shape_0" from="3108,2230" to="4781,3039" stroked="t" o:allowincell="t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3108;top:3040;width:518;height:899">
                                                <v:line id="shape_0" from="3108,3040" to="3626,3759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96,3760" to="3625,3939" stroked="t" o:allowincell="t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line id="shape_0" from="4782,3760" to="5011,393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腕三頭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腕橈骨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内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関節内転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膝蓋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キレス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深部腱反射の記録法</w:t>
      </w:r>
    </w:p>
    <w:p>
      <w:pPr>
        <w:pStyle w:val="Normal"/>
        <w:rPr/>
      </w:pPr>
      <w:r>
        <w:rPr/>
        <w:t>（－）消失</w:t>
      </w:r>
    </w:p>
    <w:p>
      <w:pPr>
        <w:pStyle w:val="Normal"/>
        <w:rPr/>
      </w:pPr>
      <w:r>
        <w:rPr/>
        <w:t>（</w:t>
      </w:r>
      <w:r>
        <w:rPr/>
        <w:t>±</w:t>
      </w:r>
      <w:r>
        <w:rPr/>
        <w:t>）軽度減弱</w:t>
      </w:r>
    </w:p>
    <w:p>
      <w:pPr>
        <w:pStyle w:val="Normal"/>
        <w:rPr/>
      </w:pPr>
      <w:r>
        <w:rPr/>
        <w:t>（＋）正常</w:t>
      </w:r>
    </w:p>
    <w:p>
      <w:pPr>
        <w:pStyle w:val="Normal"/>
        <w:rPr/>
      </w:pPr>
      <w:r>
        <w:rPr/>
        <w:t>（＋＋）亢進</w:t>
      </w:r>
    </w:p>
    <w:p>
      <w:pPr>
        <w:pStyle w:val="Normal"/>
        <w:rPr/>
      </w:pPr>
      <w:r>
        <w:rPr/>
        <w:t>（＋＋＋）著名な亢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病的反射＞</w:t>
      </w:r>
    </w:p>
    <w:tbl>
      <w:tblPr>
        <w:tblW w:w="60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189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フマ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レムナ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ルテンブル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握反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ソリー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ビンスキ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ャドッ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ッペンハイ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ード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ェファ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ン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病的反射の記録法</w:t>
      </w:r>
    </w:p>
    <w:p>
      <w:pPr>
        <w:pStyle w:val="Normal"/>
        <w:rPr/>
      </w:pPr>
      <w:r>
        <w:rPr/>
        <w:t>（－）陰性</w:t>
      </w:r>
    </w:p>
    <w:p>
      <w:pPr>
        <w:pStyle w:val="Normal"/>
        <w:rPr/>
      </w:pPr>
      <w:r>
        <w:rPr/>
        <w:t>（</w:t>
      </w:r>
      <w:r>
        <w:rPr/>
        <w:t>±</w:t>
      </w:r>
      <w:r>
        <w:rPr/>
        <w:t>）疑わしい</w:t>
      </w:r>
    </w:p>
    <w:p>
      <w:pPr>
        <w:pStyle w:val="Normal"/>
        <w:rPr/>
      </w:pPr>
      <w:r>
        <w:rPr/>
        <w:t>（＋）陽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clonus</w:t>
      </w:r>
      <w:r>
        <w:rPr/>
        <w:t>＞</w:t>
      </w:r>
    </w:p>
    <w:tbl>
      <w:tblPr>
        <w:tblW w:w="60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189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膝クローヌ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クローヌ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03:00Z</dcterms:created>
  <dc:creator>ronaudorobekal</dc:creator>
  <dc:description/>
  <dc:language>en-US</dc:language>
  <cp:lastModifiedBy>前田　実範</cp:lastModifiedBy>
  <cp:lastPrinted>2004-01-08T12:04:00Z</cp:lastPrinted>
  <dcterms:modified xsi:type="dcterms:W3CDTF">2004-01-08T03:04:00Z</dcterms:modified>
  <cp:revision>1</cp:revision>
  <dc:subject/>
  <dc:title>＜深部腱反射＞</dc:title>
</cp:coreProperties>
</file>